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在贵阳等市建立旅游集散中心的建议</w:t>
      </w:r>
    </w:p>
    <w:p>
      <w:pPr>
        <w:pStyle w:val="Normal"/>
        <w:spacing w:lineRule="atLeast" w:line="5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许建国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今已进入个性化及多元化旅游的时代，自助旅游、个人独行、骑车漫游，主题旅游、自驾车出游等正成为游行时尚。选择自助旅游方式，不受制约，想游就游，不玩则走，逍遥自在，何等潇洒，问题是他们漂泊导乡，人生地不熟，又无单位接待，行、游、食、宿、购等均需自已助旅游者排忧解难。因此，在贵阳、遵义、安顺等城市设置旅游集散中心就变得十分重要了。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想中的旅游集散中心是一个综合旅游交通集散、旅游信息咨询及旅游服务于一体的城市旅游公共服务平台，专为集散中心设计的精美专线车，实行一票单线通用，乘客限当日乘坐，并享受景点票价优惠。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针对来贵州旅游的外地游客自助游的不便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尤其是在交通与获取信息方面的困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建议在贵阳、遵义、安顺等城市开辟自助游专线，以自助游为出游方式，提供包括来回车票、景点门票的套票。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与各大旅行社、超市合作售票。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贵阳、遵义、安顺等城市的汽车客运站或火车站设立旅游集散中心，这样既解决了散客短线出游的组织问题，其基本功能与旅行社的组织功能等同，也称为“散客旅行社”，“旅游超市”。又实现零散客进行“集聚扩散”的枢纽，利用“旅游专线车”，从一个城市向周边另一城市集散，通往各个景区，专线车每天按时发车，班次按线路长短、热门程度安排，凡节假日增加班次，以满足散客需要，票价稍贵于公交车，有与景区门票相组合的套票供应，实现车箱内售票与景点门售相结合，游客可自由选择专线，均可当日往返。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设立售票处，候车厅，旅游专线车按照固定的发车时刻表按时（不按人）发车。</w:t>
      </w:r>
    </w:p>
    <w:p>
      <w:pPr>
        <w:pStyle w:val="Normal"/>
        <w:spacing w:lineRule="atLeas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好旅游集散中心，必须建立咨询服务体系，提供散客旅游服务。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立散客有求必应的咨询窗口，热情提供各种旅游信息，推荐灵活多样的服务项目。及时追踪散客市场动态，做好信息反馈，给予散客高质量、多样化、个性化的服务。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逐步建立和健全散客预订系统，信息互递、资源共享，尤其是在交通、客房和浏览项目方面逐步建立为散客服务的电脑预订网络，通过电脑联网，随时了解各交通部门、饭店的预订情况，接受散客咨询和预订，并可能储存旅游资源方面信息。根据散客的不同需要，代为规划旅游线路。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散客旅游者相对集中地段设立旅游问讯中心，提供咨询帮助以及代购交通车票、代订客房等。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通旅游信息咨询专线电话。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提供旅游咨询服务。编印《贵州自助旅游指南》手册，放置在各城市旅游集散中心内，供中外旅客免费索取。该手册应集中介绍贵州省各旅游景区、交通状况、宾馆酒店以及吃、住、行、游、购信息。用中、英、日三种文字编排印刷。通过报纸、邮政</w:t>
      </w:r>
      <w:r>
        <w:rPr>
          <w:rFonts w:cs="宋体;SimSun" w:ascii="宋体;SimSun" w:hAnsi="宋体;SimSun"/>
          <w:sz w:val="24"/>
        </w:rPr>
        <w:t>DM</w:t>
      </w:r>
      <w:r>
        <w:rPr>
          <w:rFonts w:ascii="宋体;SimSun" w:hAnsi="宋体;SimSun" w:cs="宋体;SimSun"/>
          <w:sz w:val="24"/>
        </w:rPr>
        <w:t>广告、电视、广播等媒体适时发布信息，并提供中英文贵州自助旅游地图，供旅客取阅。同时，也要建立触摸屏信息服务系统。</w:t>
      </w:r>
    </w:p>
    <w:p>
      <w:pPr>
        <w:pStyle w:val="Normal"/>
        <w:spacing w:lineRule="atLeas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许建国（上海四通策划咨询工作室）</w:t>
      </w:r>
    </w:p>
    <w:p>
      <w:pPr>
        <w:pStyle w:val="Normal"/>
        <w:spacing w:lineRule="atLeas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泗塘四村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501</w:t>
      </w:r>
      <w:r>
        <w:rPr>
          <w:rFonts w:ascii="宋体;SimSun" w:hAnsi="宋体;SimSun" w:cs="宋体;SimSun"/>
          <w:sz w:val="24"/>
        </w:rPr>
        <w:t>室邮编：</w:t>
      </w:r>
      <w:r>
        <w:rPr>
          <w:rFonts w:cs="宋体;SimSun" w:ascii="宋体;SimSun" w:hAnsi="宋体;SimSun"/>
          <w:sz w:val="24"/>
        </w:rPr>
        <w:t>200431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166216558</w:t>
      </w:r>
    </w:p>
    <w:p>
      <w:pPr>
        <w:pStyle w:val="Normal"/>
        <w:spacing w:lineRule="atLeas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320"/>
      <w:ind w:firstLine="473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12:00Z</dcterms:created>
  <dc:creator>zhb</dc:creator>
  <dc:description/>
  <cp:keywords/>
  <dc:language>en-US</dc:language>
  <cp:lastModifiedBy>USER</cp:lastModifiedBy>
  <cp:lastPrinted>2008-12-19T07:59:00Z</cp:lastPrinted>
  <dcterms:modified xsi:type="dcterms:W3CDTF">2009-06-11T09:29:00Z</dcterms:modified>
  <cp:revision>3</cp:revision>
  <dc:subject/>
  <dc:title>关于在省内各大城市建立旅游集散中心的建议</dc:title>
</cp:coreProperties>
</file>